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4041544 от 13.02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80203, а также в отношении земельных участков с кадастровыми номерами 50:20:0080203:363, 50:20:0080203:163, 50:20:0080203:717, 50:20:0080203:374, 50:20:0080203:156, 50:20:0080203:77, 50:20:0080203:718, 50:20:0080220:355, 50:20:0080220:148, расположенных в д. Красные Всходы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2-14T07:50:00Z</dcterms:modified>
  <cp:revision>7</cp:revision>
  <dc:subject/>
  <dc:title/>
</cp:coreProperties>
</file>